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291-2107/2025</w:t>
      </w:r>
    </w:p>
    <w:p>
      <w:pPr>
        <w:pStyle w:val="Heading"/>
        <w:ind w:left="0" w:right="-1" w:firstLine="709"/>
        <w:jc w:val="right"/>
        <w:rPr>
          <w:bCs/>
          <w:color w:val="FF0000"/>
          <w:sz w:val="24"/>
          <w:szCs w:val="24"/>
        </w:rPr>
      </w:pPr>
      <w:r>
        <w:rPr>
          <w:bCs/>
          <w:color w:val="FF0000"/>
          <w:sz w:val="24"/>
          <w:szCs w:val="24"/>
        </w:rPr>
        <w:t>86MS0005-01-2025-001129-44</w:t>
      </w:r>
    </w:p>
    <w:p>
      <w:pPr>
        <w:pStyle w:val="Subtitle"/>
        <w:ind w:right="-1"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21 апреля 2025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Македон Александра Сергеевича, … года рождения, уроженца …, гражданина РФ, русским языком владеющего, в услугах переводчика не нуждающегося, женатого, не работающе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н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25 января 2025 года в 12 часов 34 минуты Македон А.С. в районе 563 км. автомобильной дороги Тюмень – Ханты-Мансийск, управляя транспортным средством Тойота Ланд Крузер 150,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23"/>
        <w:ind w:right="-1" w:firstLine="540"/>
        <w:jc w:val="both"/>
        <w:rPr/>
      </w:pPr>
      <w:r>
        <w:rPr>
          <w:rFonts w:cs="Times New Roman" w:ascii="Times New Roman" w:hAnsi="Times New Roman"/>
          <w:color w:val="FF0000"/>
          <w:sz w:val="24"/>
          <w:szCs w:val="24"/>
        </w:rPr>
        <w:t>В судебное заседание Македон А.С. не явился, заявил ходатайство о рассмотрении дела в его отсутствие, в части назанчения наказания просил назначить административный штраф в минимальном размере, предусмотренном санкцией оответствующей статьи, ходатайство об отложении не заявлено.</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23"/>
        <w:ind w:right="-1"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Македон А.С.</w:t>
      </w:r>
    </w:p>
    <w:p>
      <w:pPr>
        <w:pStyle w:val="23"/>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Македон А.С.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color w:val="FF0000"/>
          <w:sz w:val="24"/>
          <w:szCs w:val="24"/>
        </w:rPr>
        <w:t>Факт совершения Македон А.С. административного правонарушения подтверждается, представленными доказательствами, а именно: протоколом об административном правонарушении 86 ХМ № 660430 от 25.01.2025; схемой места совершения правонарушения, из которой видно, что автомобиль под управлением Македон А.С.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ст.ИДПС ОВ ГИБДД ОМВД России по Нефтеюганскому район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Македон А.С.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Македон А.С.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Македон А.С.,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 совершение административного правонарушения впервые.</w:t>
      </w:r>
    </w:p>
    <w:p>
      <w:pPr>
        <w:pStyle w:val="23"/>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Македон А.С.,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При назначении наказания Македон А.С.,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Македон Александра Серге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8000; КБК  18811601123010001140, УИН 18810486250730001309.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